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759-4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40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февраля 2024 года           </w:t>
        <w:tab/>
        <w:t xml:space="preserve">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у правонарушении Ашихмина А.Л.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ихмина Александра Леонидовича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одившегося </w:t>
      </w:r>
      <w:r>
        <w:rPr>
          <w:rStyle w:val="CatExternalSystemDefinedgrp2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в </w:t>
      </w:r>
      <w:r>
        <w:rPr>
          <w:rStyle w:val="CatUserDefined883504295grp2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оссийской Федерации, неработающего, зарегистрированного в </w:t>
      </w:r>
      <w:r>
        <w:rPr>
          <w:rStyle w:val="CatUserDefined1849986029grp22rplc1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1.2024 года в 00 час. 01 мин., находясь по адресу: </w:t>
      </w:r>
      <w:r>
        <w:rPr>
          <w:rStyle w:val="CatUserDefined1397231720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шихмин А.Л., подвергнутый 07.11.2023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8.11.2023 года по 17.01.2024 года штраф не уплатил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ихмин А.Л.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ебном заседании с правонарушением согласил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33453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должностного лица УМВД России г. Нижневартовск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и на физическое лицо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сследованных судом доказательств, штраф должен был быть уплачен до 17.01.2024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представленные по делу доказательства, мировой судья квалифицирует действия Ашихмина А.Л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ихмина Александра Леонидовича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9">
    <w:name w:val="cat-ExternalSystemDefined grp-20 rplc-9"/>
    <w:basedOn w:val="DefaultParagraphFont"/>
    <w:qFormat/>
    <w:rPr/>
  </w:style>
  <w:style w:type="character" w:styleId="CatUserDefined883504295grp21rplc11">
    <w:name w:val="cat-UserDefined-883504295 grp-21 rplc-11"/>
    <w:basedOn w:val="DefaultParagraphFont"/>
    <w:qFormat/>
    <w:rPr/>
  </w:style>
  <w:style w:type="character" w:styleId="CatUserDefined1849986029grp22rplc14">
    <w:name w:val="cat-UserDefined-1849986029 grp-22 rplc-14"/>
    <w:basedOn w:val="DefaultParagraphFont"/>
    <w:qFormat/>
    <w:rPr/>
  </w:style>
  <w:style w:type="character" w:styleId="CatUserDefined1397231720grp23rplc18">
    <w:name w:val="cat-UserDefined-1397231720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